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I/137/2012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BŁAŻOWEJ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grudnia  2012 rok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regulaminu utrzymania czystości i porządku na terenie Gminy Błażowa.</w:t>
      </w:r>
    </w:p>
    <w:p>
      <w:pPr>
        <w:pStyle w:val="NormalnyWeb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tk 15 ustawy z dnia 8 marca 1990 r. o samorządzie gminnym (t. j. Dz. U. z 2001 r. Nr 142, poz. 1591 z późn. zm.) oraz art. 4 ust. 1 i 2 ustawy </w:t>
        <w:br/>
        <w:t xml:space="preserve">z dnia 13 września 1996 r. o utrzymaniu czystości i porządku w gminach (t. j.: Dz. U. z 2012 r., poz. 391) po zasięgnięciu opinii Państwowego Powiatowego Inspektora Sanitarnego </w:t>
        <w:br/>
        <w:t>w Rzeszowie, Rada Miejska w Błażowej uchwala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GULAMIN UTRZYMANIA CZYSTOŚCI I POPRZĄDKU NA TERENIE </w:t>
        <w:br/>
        <w:t>GMINY BŁAŻOW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Uchwała określa szczegółowe zasady utrzymania czystości i porządku na terenie Gminy Błażowa, zgodnie z wymaganiami zawartymi w art. 4 ust. 2 ustawy z 13 września 1996 r. </w:t>
        <w:br/>
        <w:t xml:space="preserve">o utrzymaniu czystości i porządku w gminach (Dz. U. z 2012 r., poz. 391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 xml:space="preserve">1. Treść Regulaminu pozostaje w ścisłym związku z pojęciami i definicjami </w:t>
        <w:br/>
        <w:t xml:space="preserve">zawartymi w: </w:t>
      </w:r>
    </w:p>
    <w:p>
      <w:pPr>
        <w:pStyle w:val="Default"/>
        <w:spacing w:before="0" w:after="143"/>
        <w:jc w:val="both"/>
        <w:rPr/>
      </w:pPr>
      <w:r>
        <w:rPr>
          <w:rFonts w:cs="Times New Roman" w:ascii="Times New Roman" w:hAnsi="Times New Roman"/>
        </w:rPr>
        <w:t xml:space="preserve">1) ustawie z dnia 13 września 1996 r. o utrzymaniu czystości i porządku w gminach (tekst jednolity - Dz. U. z 2012 r., poz. 391); </w:t>
      </w:r>
    </w:p>
    <w:p>
      <w:pPr>
        <w:pStyle w:val="Default"/>
        <w:spacing w:before="0" w:after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stawie z dnia 27 kwietnia 2001 roku o odpadach (tekst jednolity - Dz. U. 2010 r. Nr 185, poz. 1243 ze zm.); </w:t>
      </w:r>
    </w:p>
    <w:p>
      <w:pPr>
        <w:pStyle w:val="Default"/>
        <w:spacing w:before="0" w:after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ustawie z dnia 21 sierpnia 1997 roku o ochronie zwierząt (tekst jednolity - Dz. U. 2003 r. Nr 106, poz. 1002 ze zm.); </w:t>
      </w:r>
    </w:p>
    <w:p>
      <w:pPr>
        <w:pStyle w:val="Default"/>
        <w:spacing w:before="0" w:after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ustawie z dnia 29 lipca 2005 roku o zużytym sprzęcie elektrycznym i elektronicznym (Dz. U. Nr 180, poz. 1495 ze zm.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 dnia 29 czerwca 2007 roku o organizacji hodowli i rozrodzie zwierząt gospodarskich (Dz. U. Nr 133, poz. 921 ze zm.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lekroć w Regulaminie jest mowa o: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miejscu zamieszkania - należy przez to rozumieć miejsce, będące ośrodkiem życia codziennego osoby fizycznej, w którym skoncentrowane są jej plany życiowe, w którym osoba zazwyczaj spędza czas przeznaczony na odpoczynek, niezależnie od czasowych nieobecności spowodowanych różnymi wyjazdami, leczeniem itp.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) mieszkańcu – należy przez to rozumieć osobę fizyczną mającą miejsce zamieszkania na terenie Gminy Błażowa;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chodniku – należy przez to rozumieć wydzieloną część drogi publicznej służącą do poruszania się pieszych;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gospodarstwie zagrodowym – należy przez to rozumieć nieruchomość, na której znajdują się budynki przystosowane do hodowli i chowu zwierząt gospodarskich.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gospodarstwie domowym – należy przez to rozumieć gospodarstwo prowadzone przez osobę samodzielnie zajmującą lokal mieszkalny albo zespół osób (spokrewnionych lub niespokrewnionych) mieszkających, gospodarujących i utrzymujących się wspóln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pojemnikach – należy przez to rozumieć także worki, kosze uliczne służące do gromadzenia odpadów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przedsiębiorcy, bez bliższego określenia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należy przez to rozumieć przedsiębiorcę odbierającego odpady komunalne, wpisanego do rejestru działalności regulowanej w zakresie odbierania odpadów komunalnych od właścicieli nieruchomości, działającego na podstawie umowy zawartej z Gminą Błażow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harmonogramie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należy przez to rozumieć dostarczany właścicielom nieruchomości przez przedsiębiorcę, wykaz zawierający w szczególności terminy odbioru odpadów komunalnych na terenie Gminy Błażow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magania w zakresie utrzymania czystości i porządku na terenie nieruchomośc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3. </w:t>
      </w:r>
      <w:r>
        <w:rPr>
          <w:rFonts w:cs="Times New Roman" w:ascii="Times New Roman" w:hAnsi="Times New Roman"/>
          <w:color w:val="000000"/>
        </w:rPr>
        <w:t xml:space="preserve">1. Właściciele nieruchomości zobowiązani są do prowadzenia selektywnego zbierania odpadów, a przedsiębiorca odbierający odpady do odbierania następujących wyselekcjonowanych odpadów komunalnych: 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apieru i makulatury; 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szkła bezbarwnego i kolorowego; 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tworzywa sztucznego; 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metali (puszek, złomu); 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opakowań wielomateriałowych (kartony po napojach); 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przeterminowanych leków i chemikaliów; 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zużytych baterii i akumulatorów; 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zużytego sprzętu elektrycznego i elektronicznego; 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odpadów wielkogabarytowych (mebli); </w:t>
      </w:r>
    </w:p>
    <w:p>
      <w:pPr>
        <w:pStyle w:val="Default"/>
        <w:spacing w:before="0" w:after="14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0) odpadów budowlanych i rozbiórkowych oraz popiołu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) zużytych opon; </w:t>
      </w:r>
    </w:p>
    <w:p>
      <w:pPr>
        <w:pStyle w:val="Default"/>
        <w:spacing w:before="0" w:after="1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) odpadów ulegających biodegradacji (w tym odpady zielone, kuchenne)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) pozostałych zmieszanych odpadów komunalnych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Odpady, o których mowa w ust. 1 właściciele nieruchomości obowiązani są zbierać </w:t>
        <w:br/>
        <w:t xml:space="preserve">i gromadzić z chwilą ich powstania, uprzednio poddając je segregacj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Odpady, określone w ust. 1, odbierane będą w sposób gwarantujący ich niezmieszanie </w:t>
        <w:br/>
        <w:t xml:space="preserve">z innymi rodzajami odpadów zbieranych selektywnie, z częstotliwością i na zasadach określonych w rozdziale IV niniejszego regulamin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4. </w:t>
      </w:r>
      <w:r>
        <w:rPr>
          <w:rFonts w:cs="Times New Roman" w:ascii="Times New Roman" w:hAnsi="Times New Roman"/>
          <w:color w:val="000000"/>
        </w:rPr>
        <w:t xml:space="preserve">1. Właściciele nieruchomości położonych wzdłuż chodników zobowiązani są niezwłocznie do uprzątania błota, śniegu, lodu i innych zanieczyszczeń z tych chodników, </w:t>
        <w:br/>
        <w:t xml:space="preserve">w sposób mechaniczny lub ręczny, celem zapewnienia bezpiecznego poruszania się piesz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Uprzątnięcie błota, śniegu, lodu oraz innych zanieczyszczeń polega na złożeniu ich </w:t>
        <w:br/>
        <w:t xml:space="preserve">w miejscu umożliwiającym ich zabranie, nie powodującym zakłóceń w ruchu pieszych lub pojazdów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łaściciele nieruchomości położonych wzdłuż chodników zobowiązani są do usuwania śliskości niezwłocznie po jej pojawieniu się, poprzez odlodzenie i zabezpieczenie powierzchni celem umożliwienia bezpiecznego poruszania się piesz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5. </w:t>
      </w:r>
      <w:r>
        <w:rPr>
          <w:rFonts w:cs="Times New Roman" w:ascii="Times New Roman" w:hAnsi="Times New Roman"/>
          <w:color w:val="000000"/>
        </w:rPr>
        <w:t xml:space="preserve">1. Mycie pojazdów samochodowych poza myjniami może odbywać się wyłącznie na własnej nieruchomości pod warunkiem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niezanieczyszczania środowisk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dokonywania tych czynności na wydzielonych, utwardzonych częściach nieruchomości przy użyciu środków ulegających biodegradacj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Prowadzenie napraw pojazdów mechanicznych poza warsztatami samochodowymi może odbywać się wyłącznie w zakresie obejmującym drobne naprawy własnych pojazdów mechanicznych oraz pod warunkiem: </w:t>
      </w:r>
    </w:p>
    <w:p>
      <w:pPr>
        <w:pStyle w:val="Default"/>
        <w:spacing w:before="0" w:after="1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nie powodowania uciążliwości dla właścicieli sąsiednich nieruchomości oraz negatywnego oddziaływania na środowisko w tym emisji hałasu i spalin; </w:t>
      </w:r>
    </w:p>
    <w:p>
      <w:pPr>
        <w:pStyle w:val="Default"/>
        <w:spacing w:before="0" w:after="1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gromadzenia powstających odpadów w pojemnikach do tego przeznaczonych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zabezpieczenia przed przedostawaniem się płynów samochodowych do środowisk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3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aje i minimalna pojemność pojemników przeznaczonych do zbierania odpadów komunalnych, warunki ich rozmieszczenia i utrzymania w odpowiednim stanie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6. </w:t>
      </w:r>
      <w:r>
        <w:rPr>
          <w:rFonts w:cs="Times New Roman" w:ascii="Times New Roman" w:hAnsi="Times New Roman"/>
          <w:color w:val="000000"/>
        </w:rPr>
        <w:t xml:space="preserve">1. Do gromadzenia odpadów komunalnych należy stosować następujące rodzaje koszy, pojemników  i worków: 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sze uliczne o pojemności co najmniej 10 l ,</w:t>
      </w:r>
    </w:p>
    <w:p>
      <w:pPr>
        <w:pStyle w:val="Normal"/>
        <w:spacing w:lineRule="auto" w:line="240" w:before="0" w:after="0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>2) pojemniki na odpady komunalne zmieszane o pojemności: 110 l, 120 l, 240 l, 1100 l oraz worki o pojemności 60 l, 80 l, 120 l w zależności od zapotrzebowania na nieruchomości, uwzględniając liczbę mieszkańców zamieszkujących nieruchomość oraz częstotliwość wywozu,</w:t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jemniki przeznaczone do selektywnej zbiórki papieru, metalu, tworzyw sztucznych, szkła i opakowań wielomateriałowych oraz odpadów ulegających biodegradacji </w:t>
        <w:br/>
        <w:t>o pojemności: 120 l, 240 l oraz worki o pojemności: 60 l, 80 l, 120 l w zależności od zapotrzebowania na nieruchomości, uwzględniając liczbę mieszkańców zamieszkujących nieruchomość oraz częstotliwość wywozu,</w:t>
      </w:r>
    </w:p>
    <w:p>
      <w:pPr>
        <w:pStyle w:val="Default"/>
        <w:ind w:hanging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4)      pojemniki specjalistyczne o różnej pojemności na przeterminowane leki, zużyte bateri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2. Worki i pojemniki powinny być oznaczone nadrukiem, jakiego rodzaju odpady należy </w:t>
        <w:br/>
        <w:t xml:space="preserve">w nich gromadzić oraz winny posiadać następującą kolorystykę: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żółty – przeznaczony na tworzywa sztuczne; </w:t>
      </w:r>
    </w:p>
    <w:p>
      <w:pPr>
        <w:pStyle w:val="Default"/>
        <w:spacing w:before="0" w:after="141"/>
        <w:rPr/>
      </w:pPr>
      <w:r>
        <w:rPr>
          <w:rFonts w:cs="Times New Roman" w:ascii="Times New Roman" w:hAnsi="Times New Roman"/>
          <w:color w:val="000000"/>
        </w:rPr>
        <w:t xml:space="preserve">2) czerwony – przeznaczony na metale (puszki oraz drobny złom); </w:t>
      </w:r>
    </w:p>
    <w:p>
      <w:pPr>
        <w:pStyle w:val="Default"/>
        <w:spacing w:before="0" w:after="141"/>
        <w:rPr/>
      </w:pPr>
      <w:r>
        <w:rPr>
          <w:rFonts w:cs="Times New Roman" w:ascii="Times New Roman" w:hAnsi="Times New Roman"/>
          <w:color w:val="000000"/>
        </w:rPr>
        <w:t xml:space="preserve">3) zielony – przeznaczony na szkło;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niebieski – przeznaczony na papier   tekturę i na opakowania wielomateriałowe;</w:t>
      </w:r>
    </w:p>
    <w:p>
      <w:pPr>
        <w:pStyle w:val="Default"/>
        <w:spacing w:before="0" w:after="141"/>
        <w:rPr/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</w:rPr>
        <w:t>brązowy – przeznaczony na odpady biodegradowalne;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) szary – popiół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7) czarny – przeznaczony na zmieszane odpady komunaln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łaściciele nieruchomości zobowiązani są do wyposażenia nieruchomości w odpowiednią ilość pojemników (urządzeń) do gromadzenia odpadów komunalnych, uwzględniając ilość wytwarzanych odpadów komunalnych oraz ilość osób z nich korzystając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Odpady selektywnie zebrane powinny być wrzucane do odpowiednich pojemników </w:t>
        <w:br/>
        <w:t xml:space="preserve">i worków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 przypadku zgromadzenia odpadów różnych frakcji w jednym pojemniku, zebrane odpady będą traktowane jako odpady zmiesza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Ilość i objętość pojemników do gromadzenia odpadów, w które zostanie wyposażona nieruchomość zamieszkała musi być dostosowana do: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liczby mieszkańców korzystających z pojemników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2) średniej ilości odpadów wytwarzanych przez jednego mieszkańca w ciągu jednego miesiąca, która na terenie Gminy Błażowa wynosi 60 litrów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Właściciele nieruchomości niezamieszkałych zobowiązani są do wyposażenia nieruchomości w pojemniki na odpady komunalne, dostosowując pojemność pojemników do swoich indywidualnych potrzeb uwzględniając następujące normy: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dla budynków użyteczności publicznej i placówek oświatowych w tym przedszkoli i żłobków – 2 litry na każdego pracownika, ucznia, dziecko, jednak co najmniej 1 pojemnik o pojemności 240 litrów; </w:t>
      </w:r>
    </w:p>
    <w:p>
      <w:pPr>
        <w:pStyle w:val="Default"/>
        <w:spacing w:before="0" w:after="141"/>
        <w:rPr/>
      </w:pPr>
      <w:r>
        <w:rPr>
          <w:rFonts w:cs="Times New Roman" w:ascii="Times New Roman" w:hAnsi="Times New Roman"/>
          <w:color w:val="000000"/>
        </w:rPr>
        <w:t>2) dla lokali handlowych związanych ze sprzedażą produktów spożywczych – 10 litrów na każde 1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wierzchni użytkowej lokalu, jednak co najmniej 1 pojemnik o pojemności 240 litrów; </w:t>
      </w:r>
    </w:p>
    <w:p>
      <w:pPr>
        <w:pStyle w:val="Default"/>
        <w:spacing w:before="0" w:after="141"/>
        <w:rPr/>
      </w:pPr>
      <w:r>
        <w:rPr>
          <w:rFonts w:cs="Times New Roman" w:ascii="Times New Roman" w:hAnsi="Times New Roman"/>
          <w:color w:val="000000"/>
        </w:rPr>
        <w:t>3) dla lokali handlowych innych niż spożywcze - 10 litrów na każde 1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wierzchni użytkowej lokalu, jednak co najmniej 1 pojemnik o pojemności 120 litrów;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dla lokali gastronomicznych – 10 litrów na jedno miejsce konsumpcyjne, jednak co najmniej 1 pojemnik o pojemności 120 litrów;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dla punktów szybkiej konsumpcji – nie mniej niż 120 litrów na punkt;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dla zakładów rzemieślniczych, usługowych i produkcyjnych – pojemnik 120 litrowy na każdych 10 pracowników;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dla gospodarstw agroturystycznych, hoteli, domów wypoczynkowych – 30 litrów na łóżko, jednak co najmniej jeden pojemnik o pojemności 240 litrów; </w:t>
      </w:r>
    </w:p>
    <w:p>
      <w:pPr>
        <w:pStyle w:val="Default"/>
        <w:spacing w:before="0" w:after="141"/>
        <w:rPr/>
      </w:pPr>
      <w:r>
        <w:rPr>
          <w:rFonts w:cs="Times New Roman" w:ascii="Times New Roman" w:hAnsi="Times New Roman"/>
          <w:color w:val="000000"/>
        </w:rPr>
        <w:t xml:space="preserve">8) dla cmentarzy – minimum jeden pojemnik 1100 l.;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pojemniki przeznaczone do selektywnego zbierania odpadów w miejscach publicznych powinny posiadać pojemność nie mniejszą niż 1100 litrów na każdą frakcję odpadów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do gromadzenia odpadów niebezpiecznych takich jak zużyte baterie i akumulatory oraz przeterminowane leki dopuszcza się stosowania pojemników o minimalnej pojemności 5 litrów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Dopuszcza się zbieranie komunalnych odpadów zmieszanych w workach, w sytuacji, gdy ilość wytworzonych odpadów zmieszanych przekracza minimalną pojemność pojemnika przeznaczonego na ten rodzaj odpadów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7. </w:t>
      </w:r>
      <w:r>
        <w:rPr>
          <w:rFonts w:cs="Times New Roman" w:ascii="Times New Roman" w:hAnsi="Times New Roman"/>
          <w:color w:val="000000"/>
        </w:rPr>
        <w:t xml:space="preserve">1. Pojemniki do gromadzenia odpadów komunalnych należy ustawić na nieruchomości </w:t>
        <w:br/>
        <w:t xml:space="preserve">w miejscach odpowiadających przepisom prawa budowlanego, w sposób nie powodujący uciążliwości i utrudnień dla mieszkańców nieruchomości oraz osób trzeci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W przypadku, gdy wyznaczenie miejsca zbierania odpadów nie jest możliwe na terenie nieruchomości, na której powstają odpady, właściciel nieruchomości obowiązany jest do zapewnienia usytuowania pojemników na odpady komunalne, na terenie innej nieruchomośc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8. </w:t>
      </w:r>
      <w:r>
        <w:rPr>
          <w:rFonts w:cs="Times New Roman" w:ascii="Times New Roman" w:hAnsi="Times New Roman"/>
          <w:color w:val="000000"/>
        </w:rPr>
        <w:t xml:space="preserve">Właściciele nieruchomości zobowiązani są udostępnić pojemniki przeznaczone do zbierania zmieszanych odpadów komunalnych oraz selektywnie zebranych odpadów na czas odbierania tych odpadów poprzez ich wystawienie poza teren nieruchomości, w miejscu umożliwiającym swobodny do nich dojazd i dostęp pracowników przedsiębiorcy odbierającego odpad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9. </w:t>
      </w:r>
      <w:r>
        <w:rPr>
          <w:rFonts w:cs="Times New Roman" w:ascii="Times New Roman" w:hAnsi="Times New Roman"/>
          <w:color w:val="000000"/>
        </w:rPr>
        <w:t xml:space="preserve">Właściciel nieruchomości ma obowiązek utrzymywania pojemników odpowiednim stanie sanitarnym, porządkowym i technicznym poprzez: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rzucanie do pojemników o określonych kolorach i oznaczeniach wyłącznie odpadów do nich przeznaczonych;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zamykanie pojemników wyposażonych w klapy, w celu zabezpieczenia przed dostępem wód opadowych oraz dostępem zwierząt; </w:t>
      </w:r>
    </w:p>
    <w:p>
      <w:pPr>
        <w:pStyle w:val="Default"/>
        <w:spacing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poddawanie pojemników myciu i oczyszczeniu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utrzymanie pojemników w odpowiednim stanie technicznym, w szczególności poprzez stałą naprawę ich szczelnośc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4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zęstotliwość i sposoby pozbywania się odpadów komunalnych i nieczystości ciekłych</w:t>
        <w:br/>
        <w:t xml:space="preserve"> z terenu nieruchomości oraz z terenów przeznaczonych do użytku publiczn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0. </w:t>
      </w:r>
      <w:r>
        <w:rPr>
          <w:rFonts w:cs="Times New Roman" w:ascii="Times New Roman" w:hAnsi="Times New Roman"/>
          <w:color w:val="000000"/>
        </w:rPr>
        <w:t xml:space="preserve">Ustala się następującą częstotliwość pozbywania się odpadów komunalnych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 obszarów zabudowy zagrodowej i jednorodzinnej tereny wiejskie, nie rzadziej niż: </w:t>
      </w:r>
    </w:p>
    <w:p>
      <w:pPr>
        <w:pStyle w:val="Default"/>
        <w:spacing w:before="0" w:after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zmieszane odpady komunalne – dwa razy w miesiącu, </w:t>
      </w:r>
    </w:p>
    <w:p>
      <w:pPr>
        <w:pStyle w:val="Default"/>
        <w:spacing w:before="0" w:after="144"/>
        <w:rPr/>
      </w:pPr>
      <w:r>
        <w:rPr>
          <w:rFonts w:cs="Times New Roman" w:ascii="Times New Roman" w:hAnsi="Times New Roman"/>
          <w:color w:val="000000"/>
        </w:rPr>
        <w:t xml:space="preserve">b) zebrane selektywnie – papier i makulatura, szkło, tworzywa sztuczne, metale (puszki </w:t>
        <w:br/>
        <w:t xml:space="preserve">i drobny złom), opakowania wielomateriałowe – dwa razy w miesiącu, </w:t>
      </w:r>
    </w:p>
    <w:p>
      <w:pPr>
        <w:pStyle w:val="Default"/>
        <w:ind w:left="567" w:hanging="567"/>
        <w:rPr/>
      </w:pPr>
      <w:r>
        <w:rPr>
          <w:rFonts w:cs="Times New Roman" w:ascii="Times New Roman" w:hAnsi="Times New Roman"/>
          <w:color w:val="000000"/>
        </w:rPr>
        <w:t xml:space="preserve">c) zużyty sprzęt elektryczny i elektroniczny – jeden raz w roku w terminie określonym </w:t>
        <w:br/>
        <w:t xml:space="preserve">w harmonogramie; </w:t>
      </w:r>
    </w:p>
    <w:p>
      <w:pPr>
        <w:pStyle w:val="Default"/>
        <w:ind w:left="567" w:hanging="567"/>
        <w:rPr/>
      </w:pPr>
      <w:r>
        <w:rPr>
          <w:rFonts w:cs="Times New Roman" w:ascii="Times New Roman" w:hAnsi="Times New Roman"/>
          <w:color w:val="000000"/>
        </w:rPr>
        <w:t xml:space="preserve">d) odpady wielkogabarytowe, zużyte opony – jeden raz w roku w terminie określonym </w:t>
        <w:br/>
        <w:t xml:space="preserve">w harmonogramie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z obszarów zabudowy wielorodzinnej – tereny miejskie: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zmieszane odpady komunalne – sukcesywnie w miarę zapełnienia pojemników nie rzadziej niż jeden raz w tygodniu,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bierane selektywnie odpady – papier i makulatura, szkło, tworzywa sztuczne, metale, opakowania wielomateriałowe - sukcesywnie w miarę zapełnienia pojemników nie rzadziej niż jeden raz w tygodniu,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zużyty sprzęt elektroniczny i elektryczny – jeden raz w roku, w terminie określonym </w:t>
        <w:br/>
        <w:t xml:space="preserve">w harmonogramie;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odpady ulegające biodegradacji i odpady zielone – sukcesywnie w miarę zapełnienia pojemników nie rzadziej jednak niż jeden raz w tygodniu,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odpady wielkogabarytowe, zużyte opony – jeden raz w roku w terminie określonym </w:t>
        <w:br/>
        <w:t xml:space="preserve">w harmonogramie; </w:t>
      </w:r>
    </w:p>
    <w:p>
      <w:pPr>
        <w:pStyle w:val="Default"/>
        <w:spacing w:before="0" w:after="141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z terenów przeznaczonych do użytku publicznego oraz z terenów parków i przystanków komunikacji, opróżnianie koszy ulicznych następuje nie rzadziej niż dwa razy w miesiącu lub w miarę napełnienia pojemników, nie dopuszczając do ich przepełnieni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opróżnianie pojemników przeznaczonych do selektywnej zbiórki surowców wtórnych, stojących na terenach przeznaczonych do użytku publicznego, następuje sukcesywnie w miarę ich zapełnienia, jednak nie rzadziej niż jeden raz na dwa miesiąc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1. </w:t>
      </w:r>
      <w:r>
        <w:rPr>
          <w:rFonts w:cs="Times New Roman" w:ascii="Times New Roman" w:hAnsi="Times New Roman"/>
          <w:color w:val="000000"/>
        </w:rPr>
        <w:t xml:space="preserve">Właściciele nieruchomości zobowiązani są do pozbywania się odpadów komunalnych </w:t>
        <w:br/>
        <w:t xml:space="preserve">z terenu nieruchomości zgodnie z harmonogramem odbioru odpadów, w sposób gwarantujący zachowanie czystości i porządku na terenie nieruchomości, to jest w następujący sposób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selektywnie zebrane: </w:t>
      </w:r>
    </w:p>
    <w:p>
      <w:pPr>
        <w:pStyle w:val="Default"/>
        <w:spacing w:before="0" w:after="141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w odpowiednich workach lub pojemnikach odpady takie jak: papier i makulatura, szkło, tworzywa sztuczne, metale, opakowania wielomateriałowe - należy wystawić w terminie podanym w harmonogramie odbioru odpadów, w sposób umożliwiający ich sprawny odbiór lub dostarczyć do punktu selektywnej zbiórki odpadów.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użyty sprzęt elektryczny i elektroniczny, należy wystawić w terminie podanym </w:t>
        <w:br/>
        <w:t xml:space="preserve">w harmonogramie odbioru tych odpadów, w sposób umożliwiający ich sprawny odbiór lub dostarczyć do punktu selektywnej zbiórki odpadów,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odpady wielkogabarytowe oraz zużyte opony - należy wystawić w terminie podanym w harmonogramie odbioru tych odpadów, w sposób umożliwiający ich sprawny odbiór lub dostarczyć do punktu selektywnej zbiórki odpadów,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odpady remontowe i rozbiórkowe – należy dostarczyć do punktu selektywnej zbiórki odpadów;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przeterminowane leki należy umieszczać w przeznaczonych do tego celu i specjalnie oznakowanych pojemnikach znajdujących się na terenie aptek i placówek służby zdrowia; lub dostarczyć do punktu selektywnej zbiórki odpadów:</w:t>
      </w:r>
    </w:p>
    <w:p>
      <w:pPr>
        <w:pStyle w:val="Default"/>
        <w:spacing w:before="0" w:after="141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chemikalia, w szczególności farby, lakiery, środki ochrony roślin należy przekazywać do punktu selektywnego zbierania odpadów; </w:t>
      </w:r>
    </w:p>
    <w:p>
      <w:pPr>
        <w:pStyle w:val="Default"/>
        <w:spacing w:before="0" w:after="141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zużyte baterie i akumulatory inne niż przemysłowe i samochodowe należy umieszczać </w:t>
        <w:br/>
        <w:t xml:space="preserve">w przeznaczonych do tego celu i specjalnie oznakowanych pojemnikach znajdujących się </w:t>
        <w:br/>
        <w:t xml:space="preserve">w budynkach użyteczności publicznej; </w:t>
      </w:r>
    </w:p>
    <w:p>
      <w:pPr>
        <w:pStyle w:val="Default"/>
        <w:spacing w:before="0" w:after="141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akumulatory przemysłowe i samochodowe należy dostarczać do placówek handlowych </w:t>
        <w:br/>
        <w:t xml:space="preserve">i usługowych prowadzących ich sprzedaż bądź wymianę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odpady ulegające biodegradacji (w tym odpady kuchenne, ogrodowe, zielone) należy poddać kompostowaniu na terenie nieruchomości, na której powstały lub dostarczyć </w:t>
        <w:br/>
        <w:t xml:space="preserve">do punktu selektywnej zbiórki odpadów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2. </w:t>
      </w:r>
      <w:r>
        <w:rPr>
          <w:rFonts w:cs="Times New Roman" w:ascii="Times New Roman" w:hAnsi="Times New Roman"/>
        </w:rPr>
        <w:t xml:space="preserve">1. Właściciele nieruchomości obowiązani są do pozbywania się nieczystości ciekłych </w:t>
        <w:br/>
        <w:t xml:space="preserve">z terenu nieruchomości w sposób systematyczny, nie dopuszczając do przepełnienia się urządzeń do gromadzenia nieczystości ciekłych, gwarantując zachowanie czystości </w:t>
        <w:br/>
        <w:t>i porządku na terenie nieruchomośc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ojemność zbiornika bezodpływowego powinna być dostosowana do potrzeb osób zamieszkujących na terenie nieruchomości i ilości wytwarzanych nieczystości ciekłych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Częstość opróżniania z nieczystości ciekłych zbiorników bezodpływowych wynika z ich pojemności.</w:t>
      </w:r>
    </w:p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ęstość opróżniania z osadów ściekowych zbiorników oczyszczalni przydomowych wynika z ich instrukcji eksploatacji.</w:t>
        <w:br/>
        <w:t xml:space="preserve">5. W celu wykonania obowiązku, o którym mowa w ust. 1, właściciel nieruchomości jest zobowiązany do zawarcia umowy z przedsiębiorcą posiadającym zezwolenie Burmistrza Błażowej na opróżnianie zbiorników bezodpływowych, a w przypadku kontroli do okazania takiej umowy oraz dowodów uiszczania opłaty za te usługi. </w:t>
      </w:r>
    </w:p>
    <w:p>
      <w:pPr>
        <w:pStyle w:val="NormalnyWeb"/>
        <w:spacing w:before="0" w:after="280"/>
        <w:rPr/>
      </w:pPr>
      <w:r>
        <w:rPr>
          <w:rFonts w:cs="Times New Roman" w:ascii="Times New Roman" w:hAnsi="Times New Roman"/>
        </w:rPr>
        <w:t xml:space="preserve">Wykaz przedsiębiorców, o których mowa wyżej udostępnia się na stronie internetowej Urzędu Miejskiego oraz na tablicy ogłoszeń w siedzibie Urzędu Miejskiego w Błażow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Nieczystości ciekłe odebrane z terenu nieruchomości przez przedsiębiorcę posiadającego zezwolenie Burmistrza Błażowej na opróżnianie zbiorników bezodpływowych są następnie przekazywane na składowisko osadów lub do oczyszczalni ścieków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Zakazuje się samodzielnego opróżniania zbiorników bezodpływowych przez właścicieli nieruchomośc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ne wymagania wynikające z wojewódzkiego planu gospodarki odpadam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3. </w:t>
      </w:r>
      <w:r>
        <w:rPr>
          <w:rFonts w:cs="Times New Roman" w:ascii="Times New Roman" w:hAnsi="Times New Roman"/>
          <w:color w:val="000000"/>
        </w:rPr>
        <w:t xml:space="preserve">1. Plan Gospodarki Odpadami dla Województwa Podkarpackiego wskazuje Gminę Błażowa do Regionu Centralneg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celu osiągnięcia określonych w wojewódzkim planie gospodarki odpadami poziomów recyklingu wytwórcy odpadów komunalnych powinni w miarę możliwości: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kupować produkty w opakowaniach zwrotnych,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korzystać z opakowań, pudełek, pojemników, słoików, które nadają się do wielokrotnego wykorzystania,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używać toreb wielokrotnego użytku do zakupów codziennych,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gniatać plastikowe butelki, opakowania wielomateriałowe oraz tekturowe przed wrzuceniem do pojemników na odpady, </w:t>
      </w:r>
    </w:p>
    <w:p>
      <w:pPr>
        <w:pStyle w:val="Default"/>
        <w:spacing w:before="0" w:after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przekazywać stare, nieuszkodzone meble organizacjom charytatywnym lub innym zainteresowanym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kompostować odpady ogrodowe oraz kuchenne na terenie przydomowych ogródków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4. </w:t>
      </w:r>
      <w:r>
        <w:rPr>
          <w:rFonts w:cs="Times New Roman" w:ascii="Times New Roman" w:hAnsi="Times New Roman"/>
          <w:color w:val="000000"/>
        </w:rPr>
        <w:t xml:space="preserve">1. Utrzymywanie zwierząt domowych nie może stanowić zagrożenia lub uciążliwości dla ludz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soby utrzymujące zwierzęta domowe, w szczególności psy, zobowiązane są trzymać je na terenie swojej nieruchomośc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prowadzanie psa w miejsca publiczne jest możliwe po spełnieniu następujących warunków: </w:t>
      </w:r>
    </w:p>
    <w:p>
      <w:pPr>
        <w:pStyle w:val="Default"/>
        <w:spacing w:before="0" w:after="1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łaściciel lub opiekun psa zobowiązany jest do wyprowadzania psa na smyczy, a psy ras dużych i olbrzymich bądź uznanych za agresywne lub zachowujące się w sposób agresywny – na smyczy i w kagańcu oraz wyłącznie przez osoby dorosłe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wolnienie psa ze smyczy dozwolone jest tylko wtedy, gdy pies jest w kagańcu, </w:t>
        <w:br/>
        <w:t xml:space="preserve">w miejscach mało uczęszczanych przez ludzi i tylko wtedy, gdy opiekun psa ma możliwość sprawowania bezpośredniej kontroli nad jego zachowanie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rzepisy ust. 3 stosuje się odpowiednio do innych zwierząt domowych mogących stanowić zagrożenie dla ludz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Zabronione jest: </w:t>
      </w:r>
    </w:p>
    <w:p>
      <w:pPr>
        <w:pStyle w:val="Default"/>
        <w:spacing w:before="0" w:after="141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pozostawianie psa bez dozoru, jeżeli nie jest on należycie uwiązany lub nie znajduje się </w:t>
        <w:br/>
        <w:t xml:space="preserve">w pomieszczeniu zamkniętym albo na terenie ogrodzonym w sposób uniemożliwiający wydostanie się psa na zewnątrz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puszczanie psów do piaskownic i na place zabaw dla dziec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wprowadzanie psów do sklepów, zakładów produkcji spożywczej, zakładów usługowych, lokali gastronomicznych, aptek, szpitali, obiektów użyteczności publicznej oraz innych obiektów, których administracje wprowadziły ten zakaz (z wyjątkiem psów przewodników osób niewidomych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Osoby utrzymujące zwierzęta domowe zobowiązane są do usuwania zanieczyszczeń spowodowanych przez te zwierzęta w miejscach publicznych oraz w innych miejscach przeznaczonych do wspólnego użytk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magania dotyczące utrzymywania zwierząt gospodarskich na terenach wyłączonych z produkcji rolniczej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5. </w:t>
      </w:r>
      <w:r>
        <w:rPr>
          <w:rFonts w:cs="Times New Roman" w:ascii="Times New Roman" w:hAnsi="Times New Roman"/>
          <w:color w:val="000000"/>
        </w:rPr>
        <w:t xml:space="preserve">W Gminie Błażowa, na terenach wyłączonych z produkcji rolnej dopuszcza się hodowlę zwierząt gospodarskich w zabudowie jednorodzinnej i gospodarstwach typu zagrodowego wyposażonych w budynki inwentarskie, spełniające wymogi określone w przepisach odręb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6. </w:t>
      </w:r>
      <w:r>
        <w:rPr>
          <w:rFonts w:cs="Times New Roman" w:ascii="Times New Roman" w:hAnsi="Times New Roman"/>
          <w:color w:val="000000"/>
        </w:rPr>
        <w:t xml:space="preserve">1. Zwierzęta gospodarskie powinny być utrzymywane w sposób nie powodujący uciążliwości dla osób zamieszkujących nieruchomości sąsiedn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soby prowadzące hodowlę zwierząt gospodarskich przeciwdziałają zanieczyszczeniom wód powierzchniowych i podziemnych nieczystościami powstałymi podczas chowu i hodowli zwierzą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Zwierzęta gospodarskie powinny być utrzymywane w pomieszczeniach zamkniętych lub na terenie ogrodzonych nieruchomości, skutecznie zabezpieczonych przed ich samodzielnym wydostaniem się poza teren nieruchomośc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szary podlegające obowiązkowej deratyzacj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7. </w:t>
      </w:r>
      <w:r>
        <w:rPr>
          <w:rFonts w:cs="Times New Roman" w:ascii="Times New Roman" w:hAnsi="Times New Roman"/>
          <w:color w:val="000000"/>
        </w:rPr>
        <w:t xml:space="preserve">1. W przypadku pojawienia się większej populacji gryzoni lub pogorszenia się stanu sanitarno -epidemiologicznego deratyzację przeprowadza się obszarze całej Gminy Błażowa lub na obszarze określonej miejscowości położonej w tej gminie w porozumieniu </w:t>
        <w:br/>
        <w:t xml:space="preserve">z właściwym inspektorem sanitarnym oraz każdorazowo na wniosek właściwego inspektora sanitarneg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Termin przeprowadzania deratyzacji ustala się w zależności od potrzeb, w okresie wiosennym od 15 marca do 15 kwietnia, w okresie jesiennym od 15 października do 15 listopad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9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8. </w:t>
      </w:r>
      <w:r>
        <w:rPr>
          <w:rFonts w:cs="Times New Roman" w:ascii="Times New Roman" w:hAnsi="Times New Roman"/>
          <w:color w:val="000000"/>
        </w:rPr>
        <w:t xml:space="preserve">Wykonanie uchwały powierza się Burmistrzowi Błażowej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9. </w:t>
      </w:r>
      <w:r>
        <w:rPr>
          <w:rFonts w:cs="Times New Roman" w:ascii="Times New Roman" w:hAnsi="Times New Roman"/>
          <w:color w:val="000000"/>
        </w:rPr>
        <w:t xml:space="preserve">Uchwała wchodzi w życie po upływie 14 dni od dnia jej ogłoszenia w Dzienniku Urzędowym Województwa Podkarpackiego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Przewodniczący Rady Miejskiej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Jerzy Kocój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Robert Złamaniec</dc:creator>
  <dc:description/>
  <cp:keywords/>
  <dc:language>en-US</dc:language>
  <cp:lastModifiedBy>Tomasz Poczocha</cp:lastModifiedBy>
  <cp:lastPrinted>2013-01-04T09:52:00Z</cp:lastPrinted>
  <dcterms:modified xsi:type="dcterms:W3CDTF">2013-01-16T08:10:00Z</dcterms:modified>
  <cp:revision>2</cp:revision>
  <dc:subject/>
  <dc:title> REGULAMIN UTRZYMANIA CZYSTOŚCI I PORZĄDKU NA TERENIE GMINY NIWISKA </dc:title>
</cp:coreProperties>
</file>